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ZBIORCZA DEKLARACJA CZŁONKOWSKA PRZYSTĄPIENIA DO PZCHiO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My niżej podpisani działacze społeczni amatorskiego zespołu: chóru/orkiestry 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/pełna nazwa zespołu/</w:t>
      </w:r>
    </w:p>
    <w:p>
      <w:pPr>
        <w:pStyle w:val="Normal"/>
        <w:rPr>
          <w:sz w:val="18"/>
        </w:rPr>
      </w:pPr>
      <w:r>
        <w:rPr/>
        <w:t>prosimy o przyjęcie w poczet członków zwyczajnych /wspierających/ do Oddziału Gdańskiego PZCh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Oświadczamy, że zapoznaliśmy się ze statutowymi prawami i obowiązkami członków zwyczajnych /wspierających/ PZChiO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428"/>
        <w:gridCol w:w="1980"/>
        <w:gridCol w:w="1710"/>
        <w:gridCol w:w="4509"/>
        <w:gridCol w:w="2059"/>
      </w:tblGrid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stąpienia do PZChiO</w:t>
            </w:r>
          </w:p>
        </w:tc>
        <w:tc>
          <w:tcPr>
            <w:tcW w:w="4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zem osób..............., w tym: mężczyzn................., kobiet .................,  młodzieży ................... .</w:t>
      </w:r>
    </w:p>
    <w:p>
      <w:pPr>
        <w:pStyle w:val="Normal"/>
        <w:rPr/>
      </w:pPr>
      <w:r>
        <w:rPr/>
        <w:t>Potwierdza się wiarygodność podpisów złożonych w naszej obecności. Oświadczamy, że należną składkę członkowską od ww. osób będziemy przekazywać na konto PZChi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8"/>
        </w:rPr>
      </w:pPr>
      <w:r>
        <w:rPr/>
        <w:t>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/podpis i pieczątka zespołu/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Zarząd Oddziału Gdańskiego PZChiO przyjmuje ww. działaczy w liczbie ........................ osób na członków zwyczajnych/wspierających PZChiO w dniu ............................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, dnia ...............................                                                                                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pieczątka i podpis/</w:t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82"/>
        <w:gridCol w:w="1908"/>
        <w:gridCol w:w="1710"/>
        <w:gridCol w:w="4500"/>
        <w:gridCol w:w="2068"/>
      </w:tblGrid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hadow/>
      <w:color w:val="0000FF"/>
      <w:szCs w:val="20"/>
    </w:rPr>
  </w:style>
  <w:style w:type="paragraph" w:styleId="Sender">
    <w:name w:val="Envelope Return"/>
    <w:basedOn w:val="Normal"/>
    <w:pPr/>
    <w:rPr>
      <w:rFonts w:ascii="Arial" w:hAnsi="Arial" w:cs="Arial"/>
      <w:bCs/>
      <w:color w:val="000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7:00Z</dcterms:created>
  <dc:creator>User1</dc:creator>
  <dc:description/>
  <cp:keywords/>
  <dc:language>en-US</dc:language>
  <cp:lastModifiedBy>admin</cp:lastModifiedBy>
  <cp:lastPrinted>2001-12-28T15:54:00Z</cp:lastPrinted>
  <dcterms:modified xsi:type="dcterms:W3CDTF">2005-11-16T10:27:00Z</dcterms:modified>
  <cp:revision>4</cp:revision>
  <dc:subject/>
  <dc:title>ZBIORCZA DEKLARACJA CZŁONKOWSKA PRZYSTĄPIENIA DO PZCHiO</dc:title>
</cp:coreProperties>
</file>