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ARTA ZGŁOSZENIA UCZESTNICTWA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 VII  Pomorskim Festiwalu Pieśni Wielkopostnej – Szemud 2013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zespołu: 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parafii /placówki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dyrygenta: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ość osób w zespole:  *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dres korespondencyjny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  .....................................  telefon komórkowy  ........................................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x : ................................       e-mail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występu na festiwalu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bowiązkowo czytelnie drukowanymi literami – z pełnym brzmieniem imienia                            i nazwiska auto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261"/>
        <w:gridCol w:w="13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tuł utwo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utor: muzyki, tekstu, opracow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wykonania utwo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uł / autor utworu zgłoszonego do konkursu na najlepsze wykonanie utworu przewodnieg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  </w:t>
      </w:r>
      <w:r>
        <w:rPr>
          <w:i/>
        </w:rPr>
        <w:t>Podana liczba członków zespołu jest równoznaczna z ilością osób zgłoszonych do posił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ótka historia zespoł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ótki życiorys artystyczny dyryg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Oświadczam, że treść regulaminu „VII Pomorskiego Festiwalu Pieśni Wielkopostnej                   – Szemud 2013” jest mi zn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, dnia ................. r.                           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podpis prezesa lub dyrygenta)</w:t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2:00Z</dcterms:created>
  <dc:creator>Walkowiak</dc:creator>
  <dc:description/>
  <cp:keywords/>
  <dc:language>en-US</dc:language>
  <cp:lastModifiedBy>Twoja nazwa użytkownika</cp:lastModifiedBy>
  <cp:lastPrinted>2009-01-02T18:57:00Z</cp:lastPrinted>
  <dcterms:modified xsi:type="dcterms:W3CDTF">2013-01-03T08:59:00Z</dcterms:modified>
  <cp:revision>8</cp:revision>
  <dc:subject/>
  <dc:title>                                    KARTA ZGŁOSZENIA</dc:title>
</cp:coreProperties>
</file>