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ARTA ZGŁOSZENIA UCZESTNICTWA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w VIII  Pomorskim Festiwalu Pieśni Wielkopostnej – Szemud 2014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zespołu: 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parafii /placówki: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dyrygenta: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ość osób w zespole:  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*  </w:t>
      </w:r>
      <w:r>
        <w:rPr>
          <w:i/>
        </w:rPr>
        <w:t>Podana liczba członków zespołu jest równoznaczna z ilością osób zgłoszonych do posił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dres korespondencyjny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  .....................................  telefon komórkowy  .........................................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 : ................................       e-mail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występu na festiwalu:</w:t>
      </w:r>
    </w:p>
    <w:p>
      <w:pPr>
        <w:pStyle w:val="TextBody"/>
        <w:rPr/>
      </w:pPr>
      <w:r>
        <w:rPr>
          <w:b w:val="false"/>
          <w:i/>
          <w:sz w:val="20"/>
        </w:rPr>
        <w:t>Obowiązkowo czytelnie drukowanymi literami – z pełnym brzmieniem imienia  i nazwiska autor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261"/>
        <w:gridCol w:w="13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ytuł utwo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r: muzyki, tekstu, opracowa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wykonania utworu</w:t>
            </w:r>
          </w:p>
        </w:tc>
      </w:tr>
      <w:tr>
        <w:trPr>
          <w:trHeight w:val="6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ymn gregoriańsk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di Benigne Condi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owiązkowy utwór przewodni festiwal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ótka historia zespoł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ótki życiorys artystyczny dyryg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Oświadczamy, że treść regulaminu „VIII Pomorskiego Festiwalu Pieśni Wielkopostnej                   – Szemud 2014” jest nam zna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, dnia ................. r.                            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podpis  osoby zgłaszającej)</w:t>
      </w:r>
    </w:p>
    <w:sectPr>
      <w:type w:val="nextPage"/>
      <w:pgSz w:w="11906" w:h="16838"/>
      <w:pgMar w:left="1417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atchtitle">
    <w:name w:val="watch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9:00Z</dcterms:created>
  <dc:creator>Walkowiak</dc:creator>
  <dc:description/>
  <cp:keywords/>
  <dc:language>en-US</dc:language>
  <cp:lastModifiedBy>Twoja nazwa użytkownika</cp:lastModifiedBy>
  <cp:lastPrinted>2009-01-02T18:57:00Z</cp:lastPrinted>
  <dcterms:modified xsi:type="dcterms:W3CDTF">2013-11-05T13:35:00Z</dcterms:modified>
  <cp:revision>14</cp:revision>
  <dc:subject/>
  <dc:title>                                    KARTA ZGŁOSZENIA</dc:title>
</cp:coreProperties>
</file>