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08"/>
      </w:tblGrid>
      <w:tr>
        <w:trPr/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drawing>
                <wp:inline distT="0" distB="0" distL="0" distR="0">
                  <wp:extent cx="97599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56" r="-17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Polski Związek Chórów i Orkiestr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Zarząd Głów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ind w:right="-46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00 – 373 Warszawa, ul. Nowy Świat 30/12                                                    tel./fax (022) 826 51 70</w:t>
      </w:r>
    </w:p>
    <w:p>
      <w:pPr>
        <w:pStyle w:val="Normal"/>
        <w:rPr/>
      </w:pPr>
      <w:r>
        <w:rPr>
          <w:color w:val="000080"/>
          <w:sz w:val="16"/>
          <w:szCs w:val="16"/>
          <w:lang w:val="en-US"/>
        </w:rPr>
        <w:t xml:space="preserve">e – mail: </w:t>
      </w:r>
      <w:hyperlink r:id="rId3">
        <w:r>
          <w:rPr>
            <w:rStyle w:val="InternetLink"/>
            <w:color w:val="000080"/>
            <w:sz w:val="16"/>
            <w:szCs w:val="16"/>
            <w:lang w:val="en-US"/>
          </w:rPr>
          <w:t>biuro@zgpzchio.pl</w:t>
        </w:r>
      </w:hyperlink>
      <w:r>
        <w:rPr>
          <w:color w:val="000080"/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color w:val="000080"/>
            <w:sz w:val="16"/>
            <w:szCs w:val="16"/>
            <w:lang w:val="en-US"/>
          </w:rPr>
          <w:t>www.zgpzchio.pl</w:t>
        </w:r>
      </w:hyperlink>
      <w:r>
        <w:rPr>
          <w:color w:val="000080"/>
          <w:sz w:val="16"/>
          <w:szCs w:val="16"/>
          <w:lang w:val="en-US"/>
        </w:rPr>
        <w:t xml:space="preserve">        NIP 525 – 15 – 54 – 224 </w:t>
      </w:r>
    </w:p>
    <w:p>
      <w:pPr>
        <w:pStyle w:val="Normal"/>
        <w:rPr/>
      </w:pPr>
      <w:r>
        <w:rPr>
          <w:color w:val="000080"/>
          <w:sz w:val="16"/>
          <w:szCs w:val="16"/>
        </w:rPr>
        <w:t>Konto: Bank Millenium SA 87 1160 2202 0000 0000 5515 5960</w:t>
      </w:r>
      <w:r>
        <w:rPr>
          <w:sz w:val="16"/>
          <w:szCs w:val="16"/>
        </w:rPr>
        <w:t xml:space="preserve"> </w:t>
      </w:r>
    </w:p>
    <w:p>
      <w:pPr>
        <w:pStyle w:val="Normal"/>
        <w:ind w:right="-46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L.dz.  25.2015                                                                                  Warszawa, dnia  9 lutego 2015r.</w:t>
      </w:r>
    </w:p>
    <w:p>
      <w:pPr>
        <w:pStyle w:val="Normal"/>
        <w:ind w:right="-468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 Oddział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Polskiego Związku Chórów i Orkiestr</w:t>
        <w:br/>
        <w:br/>
        <w:br/>
        <w:t>Zarząd Główny PZChiO informuje, że VI OGÓLNOPOLSKI ZLOT CHÓRÓW, ORKIESTR I INNYCH ZESPOŁÓW MUZYCZNYCH w Licheniu  odbędzie się w dniu 23 maja 2015 r.</w:t>
        <w:br/>
        <w:t>Koordynatorem organizacji Zlotu ze strony PZChiO jest Sekretarz Zarządu Głównego Pan Zbigniew Graczyk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Zarząd Główny  zaprasza wszystkie zespoły do udziału w tej kolejnej edycji Zlotu i prosi Zarząd Oddziału do rozpowszechnienia tego przedsięwzięcia swoimi dostępnymi drogami informacyjnymi.</w:t>
        <w:br/>
        <w:br/>
        <w:t>Zlot jak w poprzednich edycjach rozpocznie się próbą oprawy muzycznej do Mszy Św. o godzinie10,00, następnie uczestniczeniem wszystkich zespołów w Mszy Św. o godzinie 12,00</w:t>
        <w:br/>
        <w:t>Kolejna próba zespołów do  udziału w Koncercie o godzinie 15,30 a o godzinie 17,00 KONCERT na schodach Bazyliki MB Licheńskiej.</w:t>
        <w:br/>
        <w:t>Po Koncercie nastąpi powrót zespołów do miejsc zamieszkania.</w:t>
        <w:br/>
        <w:t>Zespoły uczestniczące w tegorocznym Zlocie przygotowują repertuar jaki obowiązywał w poprzednim Zlocie w 2013 roku</w:t>
        <w:br/>
        <w:t xml:space="preserve">Udział w Zlocie jest bezpłatny, zespoły przyjeżdżają na własny koszt. 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leży nam na licznym udziale zespołów w  Zlocie.</w:t>
        <w:br/>
        <w:t>Do zobaczenia w Sanktuarium MB w Licheniu w dniu 23 maja 2015 roku.</w:t>
        <w:br/>
        <w:br/>
        <w:t xml:space="preserve">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 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Zarząd Główny PZChiO</w:t>
        <w:br/>
        <w:br/>
        <w:t xml:space="preserve">Zbigniew Graczyk                                                            Dariusz Dyczewski                                           </w:t>
        <w:br/>
        <w:t>Sekretarz                                                                                prez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a zgłaszają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Heading1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>Chóru- Orkiestry – Innego Zespołu Muzycznego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do udziału w VI O</w:t>
      </w:r>
      <w:r>
        <w:rPr>
          <w:bCs/>
          <w:sz w:val="18"/>
          <w:szCs w:val="18"/>
        </w:rPr>
        <w:t>gólnopolskim Zlocie Chórów i Orkiestr</w:t>
        <w:br/>
      </w:r>
      <w:r>
        <w:rPr>
          <w:b w:val="false"/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„Błogosławionemu Janowi Pawłowi II</w:t>
      </w:r>
      <w:r>
        <w:rPr>
          <w:b w:val="false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w hołdzie”</w:t>
      </w:r>
      <w:r>
        <w:rPr>
          <w:sz w:val="18"/>
          <w:szCs w:val="18"/>
        </w:rPr>
        <w:br/>
        <w:t xml:space="preserve">                                               L</w:t>
      </w:r>
      <w:r>
        <w:rPr>
          <w:bCs/>
          <w:sz w:val="18"/>
          <w:szCs w:val="18"/>
        </w:rPr>
        <w:t>icheń 23 maja 2015</w:t>
      </w:r>
      <w:r>
        <w:rPr>
          <w:b w:val="false"/>
          <w:bCs/>
          <w:sz w:val="18"/>
          <w:szCs w:val="18"/>
        </w:rPr>
        <w:t xml:space="preserve"> r</w:t>
      </w:r>
      <w:r>
        <w:rPr>
          <w:b w:val="false"/>
          <w:bCs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. Pełna nazwa chóru-orkiestry lub innego zespołu muzycznego</w:t>
      </w:r>
      <w:r>
        <w:rPr>
          <w:rFonts w:cs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Siedziba Zespołu   ………………………… …….. ……………………………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  <w:t>miejscowość                   gmina                               powiat                                           województwo</w:t>
      </w:r>
    </w:p>
    <w:p>
      <w:pPr>
        <w:pStyle w:val="Normal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Imię i nazwisko dyrygenta/kapelmistrza/ 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................</w:t>
      </w:r>
      <w:r>
        <w:rPr>
          <w:rFonts w:cs="Arial"/>
          <w:b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  <w:t xml:space="preserve">nr tel. kontaktowego </w:t>
        <w:tab/>
        <w:t xml:space="preserve">                                         </w:t>
        <w:tab/>
        <w:tab/>
        <w:t>e-mail</w:t>
      </w:r>
    </w:p>
    <w:p>
      <w:pPr>
        <w:pStyle w:val="Normal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Adres do korespondencji ……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/>
          <w:b/>
          <w:sz w:val="20"/>
          <w:szCs w:val="20"/>
          <w:vertAlign w:val="superscript"/>
        </w:rPr>
        <w:t>siedziba zespołu lub adres prywatny imię i nazwisk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vertAlign w:val="superscript"/>
        </w:rPr>
        <w:tab/>
        <w:t>miejscowość</w:t>
        <w:tab/>
        <w:tab/>
        <w:t>kod pocztowy – poczta                     ulica, nr domu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  <w:t xml:space="preserve">                            </w:t>
      </w:r>
      <w:r>
        <w:rPr>
          <w:rFonts w:cs="Arial"/>
          <w:b/>
          <w:sz w:val="20"/>
          <w:szCs w:val="20"/>
          <w:vertAlign w:val="superscript"/>
        </w:rPr>
        <w:t xml:space="preserve">nr tel. kontaktowego (łącznie z nr kierunkowym) </w:t>
        <w:tab/>
        <w:tab/>
        <w:t>e-mail</w:t>
      </w:r>
    </w:p>
    <w:p>
      <w:pPr>
        <w:pStyle w:val="Normal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  <w:vertAlign w:val="superscript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Liczba członków Zespołu biorących udział w Zlocie 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 Liczba osób towarzyszących   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 Uwagi: 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 związku  z art. 23 ust. 1pkt. 1 i ust. 2 ustawy z dnia 29 sierpnia 1997 r.</w:t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o ochronie danych osobowych (dz. u. nr 133, poz. 883) wyrażam zgodę </w:t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na przetwarzanie przez ZG PZChiO moich danych osobowych na potrzeby </w:t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ziałalności statutowej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twierdzam otrzymanie wiadomości, że: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. przysługuje mi prawo wglądu do moich danych oraz ich poprawianie na warunkach 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kreślonych w ustawie o ochronie danych osobowy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2. dane osobowe podawane są dobrowolnie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  <w:szCs w:val="20"/>
          <w:vertAlign w:val="superscript"/>
        </w:rPr>
      </w:pPr>
      <w:r>
        <w:rPr>
          <w:rFonts w:cs="Arial"/>
          <w:b w:val="false"/>
          <w:bCs/>
          <w:sz w:val="20"/>
          <w:szCs w:val="20"/>
          <w:vertAlign w:val="superscript"/>
        </w:rPr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twierdzam zgodność powyższych danych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.............................dn. .................</w:t>
        <w:tab/>
        <w:t>…………......................................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/miejscowość, data/</w:t>
        <w:tab/>
        <w:tab/>
        <w:t xml:space="preserve">         /podpis dyrygenta/kapelmistrza/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Wypełnioną Kartę prosimy przesłać w </w:t>
      </w:r>
      <w:r>
        <w:rPr>
          <w:rFonts w:cs="Arial"/>
          <w:b/>
          <w:sz w:val="20"/>
          <w:szCs w:val="20"/>
          <w:u w:val="single"/>
        </w:rPr>
        <w:t>terminie do 30 marca br</w:t>
      </w:r>
      <w:r>
        <w:rPr>
          <w:rFonts w:cs="Arial"/>
          <w:b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drogą pocztową na adres :Zarząd Główny Polskiego Związku Chórów i Orkiest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Nowy Świat 30/12  00-373 Warszaw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- lub pocztą elektroniczną na adres: biuro@pzchio.or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gpzchio.pl" TargetMode="External"/><Relationship Id="rId4" Type="http://schemas.openxmlformats.org/officeDocument/2006/relationships/hyperlink" Target="http://www.zgpzchi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3:00Z</dcterms:created>
  <dc:creator>ok</dc:creator>
  <dc:description/>
  <cp:keywords/>
  <dc:language>en-US</dc:language>
  <cp:lastModifiedBy>ok</cp:lastModifiedBy>
  <dcterms:modified xsi:type="dcterms:W3CDTF">2015-02-12T13:33:00Z</dcterms:modified>
  <cp:revision>6</cp:revision>
  <dc:subject/>
  <dc:title>Zarząd Oddziału</dc:title>
</cp:coreProperties>
</file>