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289560</wp:posOffset>
            </wp:positionV>
            <wp:extent cx="7600950" cy="31242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327" r="-4" b="1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9370" distL="114935" distR="124460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align>top</wp:align>
            </wp:positionV>
            <wp:extent cx="822960" cy="11214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 OGÓLNOPOLSKI FESTIWAL PIEŚNI RELIGIJNEJ                                 „PATER NOSTER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RZEPCZ 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88265</wp:posOffset>
            </wp:positionV>
            <wp:extent cx="361950" cy="4857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zespołu</w:t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kategoria…………………………………………………………………………………..ilość osób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ię i nazwisko</w:t>
        <w:tab/>
        <w:t>dyrygenta, adres, nr telefonu</w:t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ię i nazwisko prezesa chóru, adres, nr telefonu</w:t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ładny adres</w:t>
        <w:tab/>
        <w:t>zespołu, nr tel./fax, nr konta bankowego</w:t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ertuar przewidziany do wykonania podczas konkursu: tytuł, kompozytor, czas trwania</w:t>
      </w:r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wór o tematyce „Pater Noster” (jego wykonanie nie jest obowiązkowe)-czas trwania</w:t>
      </w:r>
      <w:bookmarkStart w:id="0" w:name="_GoBack"/>
      <w:bookmarkEnd w:id="0"/>
    </w:p>
    <w:p>
      <w:pPr>
        <w:pStyle w:val="Akapitzlist"/>
        <w:spacing w:lineRule="auto" w:line="360" w:before="0" w:after="0"/>
        <w:ind w:left="-20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rótka notka biograficzna dotycząca działalności chóru, osiągnięcia artystyczne, udział                     w konkursach itp.    </w:t>
      </w:r>
    </w:p>
    <w:p>
      <w:pPr>
        <w:pStyle w:val="Akapitzlist"/>
        <w:spacing w:lineRule="auto" w:line="360" w:before="0" w:after="0"/>
        <w:ind w:left="-207" w:hanging="0"/>
        <w:contextualSpacing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</w:p>
    <w:p>
      <w:pPr>
        <w:pStyle w:val="Akapitzlist"/>
        <w:spacing w:lineRule="auto" w:line="360" w:before="0" w:after="0"/>
        <w:ind w:left="-207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Prezesa                                                                                     Podpis Dyrygen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1:00Z</dcterms:created>
  <dc:creator>NTT</dc:creator>
  <dc:description/>
  <cp:keywords/>
  <dc:language>en-US</dc:language>
  <cp:lastModifiedBy>NTT</cp:lastModifiedBy>
  <dcterms:modified xsi:type="dcterms:W3CDTF">2014-12-15T09:35:00Z</dcterms:modified>
  <cp:revision>1</cp:revision>
  <dc:subject/>
  <dc:title/>
</cp:coreProperties>
</file>