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 Black" w:ascii="Arial Black" w:hAnsi="Arial Black"/>
          <w:b/>
          <w:sz w:val="56"/>
          <w:szCs w:val="56"/>
        </w:rPr>
        <w:t>REGULAMIN                                XXII OGÓLNOPOLSKIEGO                             FESTIWALU                  PIEŚNI O MORZ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jherowo 9.05.2015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patronate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stra Kultury i Dziedzictwa Narodoweg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GULAMI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II Ogólnopolskiego Festiwalu Pieśni o Morzu w Wejherowi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maja 2015 r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torzy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ydent Miasta Wejherowa Krzysztof Hildebrandt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jherowskie Centrum Kultury – Filharmonia Kaszubsk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ademia Muzyczna im. St. Moniuszki w Gdańsku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Gdański Oddział Polskiego Związku Chórów i Orkiestr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Państwowa Szkoła Muzyczna I stopnia im. Fryderyka Chopina w Wejherowie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tronat honorowy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ster Kultury i Dziedzictwa Narodowego – Małgorzata Omilanowska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ewoda Pomorski – Ryszard Stachurski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szałek Województwa Pomorskiego 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Założenia i cele festiwalu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wszechnianie wśród społeczeństwa wartościowych artystycznie utworów ukazujących tematykę marynistyczną i kaszubską, sławiących trud ludzi morza, nawiązujących do chlubnej tradycji polskiej myśli marynistycznej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azywanie śpiewu chóralnego, jako jednej z form integracji społeczności, przybliżającej uniwersalne wartości muzyczne, pobudzającej aktywność społeczno-kulturalną chórów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rost poziomu wykonawczego amatorskich zespołów chóralnych, wymiana doświadczeń i integracja zespołów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ularyzowanie polskiej i obcej twórczości chóralnej różnych epok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interesowanie środowisk kompozytorskich tematyką marynistyczną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nie współpracy międzynarodowej oraz popularyzacja twórczości muzycznej krajów nadbałtyckich poprzez prezentację zaproszonych zespołów zagranicznych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rezentowanie osiągnięć amatorskiego ruchu artystycznego.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a Festiwalu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II Ogólnopolski Festiwal Pieśni o Morzu organizowany w formie: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ursu chórów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certów chórów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uczestnictwa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onkursie uczestniczyć mogą wyłącznie chóry amatorskie, zespoły chóralne z całego kraju, które nadeślą pisemne zgłoszenie wg załączonego wzoru wraz z kolorowym zdjęciem chóru w formacie min.: 13 cm x 18 cm, z płytą CD z nagraniem dwóch dowolnych utworów z aktualnego programu chóru, w nieprzekraczalnym terminie do 20 grudnia 2014 r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ę zgłoszenia należy przesłać pocztą elektroniczną lub tradycyjną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ostatecznym zakwalifikowaniu chóru do udziału w konkursie zadecyduje powołana przez Organizatorów Komisja Artystyczna, która ogłosi wyniki w terminie do 25.01.2015 r.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wory podane w karcie zgłoszenia są programem obowiązującym i niepodlegającym zmianom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zakwalifikowany do konkursu chór przesyła na adres WCK komplet partytur konkursowych najpóźniej do dnia 30 marca 2015 r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VI. Zasady konkursu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urs przeprowadzony zostanie w pięciu kategoriach: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– chóry dziecięce (16 lat)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– chóry stowarzyszeń i towarzystw śpiewaczych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– chóry akademickie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– chóry szkół muzycznych I stopnia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– chóry szkół muzycznych II stopnia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konkursowy oceniać będzie jury powołane przez Organizatorów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óry i zespoły zobowiązane są do przygotowania programu konkursowego, na który złożą się: prezentacja utworu obowiązkowego oraz utwory dowolne a cappella lub z towarzyszeniem fortepianu</w:t>
      </w:r>
      <w:r>
        <w:rPr>
          <w:rFonts w:cs="Times New Roman" w:ascii="Times New Roman" w:hAnsi="Times New Roman"/>
          <w:sz w:val="24"/>
          <w:szCs w:val="24"/>
          <w:u w:val="single"/>
        </w:rPr>
        <w:t>. W repertuarze programu dowolnego chóru i zespołu nie mogą znaleźć się utwory wykonywane przez nie podczas dwóch ostatnich edycji.</w:t>
      </w:r>
      <w:r>
        <w:rPr>
          <w:rFonts w:cs="Times New Roman" w:ascii="Times New Roman" w:hAnsi="Times New Roman"/>
          <w:sz w:val="24"/>
          <w:szCs w:val="24"/>
        </w:rPr>
        <w:t xml:space="preserve"> Kserokopia utworu obowiązkowego zostanie przesłana po zakwalifikowaniu chóru do konkursu przez Komisję Artystyczną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doborze programu dowolnego, muszą znaleźć się pieśni marynistyczne lub kaszubskie. Pieśń kaszubska podlegać będzie oddzielnej ocenie Jury. Dopuszcza się również polskie pieśni patriotyczne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ogramie konkursu dopuszcza się wykonanie jednego utworu z towarzyszeniem fortepianu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symalny czas wykonywania programu wynosi 15 minut, po jego przekroczeniu występ chóru nie będzie oceniany przez Jury.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Chóry i zespoły wokalne mogą wystąpić w jednej kategorii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kolejności przesłuchań konkursowych zadecyduje losowanie, które przeprowadzi Organizator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Uroczysta inauguracja Festiwalu nastąpi w dniu 8 maja 2015 roku o godzinie 19.00 w Wejherowskim Centrum Kultury – Filharmonia Kaszubska przy ul. Sobieskiego 255 w Wejherowie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głoszenie wyników konkursu i koncert laureata nagrody głównej nastąpi w dniu 9 maja 2015 roku o godzinie 19.00 w Wejherowskim Centrum Kultury – Filharmonia Kaszubska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ry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zy powołują Jury Festiwalu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 Jury będzie podany do wiadomości publicznej przed rozpoczęciem konkursu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dy Jury są tajne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ry konkursu oceniać będzie: intonację, emisję, interpretację, dobór repertuaru, stopień trudności utworów, walory brzmieniowe i ogólny wyraz artystyczny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zje Jury są ostateczne. Jury ma prawo do innego podziału nagród niż regulaminowy, w zależności od poziomu artystycznego programu konkursowego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ygenci chórów mogą poprosić o konsultację związaną z wykonaniem programu po ogłoszeniu wyników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grod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Grand Prix – dla najlepszego zespołu biorącego dział w konkursie, w postaci „Statuetki Złocistego Żagla”, nagrody pieniężnej w wysokości 10 tysięcy złotych ufundowanej przez Prezydenta Miasta Wejherowa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oty Dyplom – od 91 do 100 punktów.</w:t>
      </w:r>
    </w:p>
    <w:p>
      <w:pPr>
        <w:pStyle w:val="Normal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rebrny Dyplom – od 81 do 90 punktów.</w:t>
      </w:r>
    </w:p>
    <w:p>
      <w:pPr>
        <w:pStyle w:val="Normal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ązowy Dyplom – od 70 do 80 punktów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ycięzcy uhonorowani Złotymi Dyplomami w poszczególnych kategoriach otrzymują nagrody pieniężne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óżnienia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>Za najlepiej wykonany utwór obowiązkowy – nagroda finansowa i wyróżnienie Oddziału PZCHiO w Gdańsku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>Za najciekawszą prezentację utworu kaszubskiego – nagroda finansowa i wyróżnienie im. Mieczysława Barana, ufundowana przez Oddział Zrzeszenia Kaszubsko-Pomorskiego w Wejherowie,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>Dla najlepszego dyrygenta konkursu – nagroda finansowa i wyróżnienie Dyrektora Wejherowskiego Centrum Kultury,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Za najlepszą prezentację utworu z towarzyszeniem fortepianu – nagroda finansowa i wyróżnienie Sponsora, 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roda finansowa i puchar Jego Magnificencji Rektora Akademii Muzycznej w Gdańsku za najciekawsze wykonanie utworu o tematyce marynistycznej z repertuaru kompozytorów Pomorza Gdańskiego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rody finansowe podlegają opodatkowaniu zgodnie z obowiązującymi przepisami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ne postanowienia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obywca „Grand Prix” jest zobowiązany do wykonania koncertu inauguracyjnego podczas następnej edycji Festiwalu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óry zakwalifikowane do udziału w konkursie wpłacają na konto organizatorów opłatę za uczestnictwo w wysokości: chóry szkolne 10,00 ł od osoby, pozostałe chóry: 20,00 zł od osoby. Kwoty te są przeznaczone na cele organizacyjne. Niewpłacanie opłat jest równoznaczne z rezygnacją z udziału w konkursie. Organizatorzy zapewniają jeden gorący posiłek dla wszystkich uczestników Festiwalu w dniu 9 maja 2015 r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szty przejazdu i noclegu uczestnicy pokrywają we własnym zakresie. Zakwalifikowane chóry otrzymają wykaz bazy noclegowej w Wejherowie i okolicy.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 nie ponosi odpowiedzialności za wykorzystanie przez uczestników utworów muzycznych lub materiałów nutowych z naruszeniem ustawy o ochronie praw autorskich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zenie chóru do konkursu jest równoznaczne z wyrażeniem zgody na nieodpłatne prawo rejestracji artystycznego wykonania chóru dowolną techniką zapisu i jego rozpowszechniania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z chórów uczestniczących w Festiwalu otrzymuje miniaturę Rybaczka, materiały informacyjne, dyplomy uczestnictwa i znaczki festiwalowe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Ewentualna rezygnacja z udziału w Festiwalu, zmiany w liczbie uczestników lub programach koncertowych winny być zgłoszone pisemnie lub telefonicznie Komitetowi Organizacyjnemu najpóźniej do dnia 24.04. 2015 r. Po tym terminie, w przypadku rezygnacji chóru z udziału w konkursie, opłata nie zostanie zwrócona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zenia oraz wszelką korespondencję prosimy kierować na adres:</w:t>
      </w:r>
    </w:p>
    <w:p>
      <w:pPr>
        <w:pStyle w:val="Normal"/>
        <w:spacing w:lineRule="auto" w:line="240" w:before="0" w:after="0"/>
        <w:ind w:left="17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uro Festiwalowe XXII OFPoM</w:t>
      </w:r>
    </w:p>
    <w:p>
      <w:pPr>
        <w:pStyle w:val="Normal"/>
        <w:spacing w:lineRule="auto" w:line="240" w:before="0" w:after="0"/>
        <w:ind w:left="17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jherowskie Centrum Kultury</w:t>
      </w:r>
    </w:p>
    <w:p>
      <w:pPr>
        <w:pStyle w:val="Normal"/>
        <w:spacing w:lineRule="auto" w:line="240" w:before="0" w:after="0"/>
        <w:ind w:left="17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4-200 Wejherowo ul. Sobieskiego 255</w:t>
      </w:r>
    </w:p>
    <w:p>
      <w:pPr>
        <w:pStyle w:val="Normal"/>
        <w:spacing w:lineRule="auto" w:line="240" w:before="0" w:after="0"/>
        <w:ind w:left="17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0-58 672-27-75,</w:t>
      </w:r>
    </w:p>
    <w:p>
      <w:pPr>
        <w:pStyle w:val="Normal"/>
        <w:spacing w:lineRule="auto" w:line="240" w:before="0" w:after="0"/>
        <w:ind w:left="17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-58 672-43-84</w:t>
      </w:r>
    </w:p>
    <w:p>
      <w:pPr>
        <w:pStyle w:val="Normal"/>
        <w:spacing w:lineRule="auto" w:line="240" w:before="0" w:after="0"/>
        <w:ind w:left="17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 0-58 672-15-59</w:t>
      </w:r>
    </w:p>
    <w:p>
      <w:pPr>
        <w:pStyle w:val="Normal"/>
        <w:spacing w:lineRule="auto" w:line="240" w:before="0" w:after="0"/>
        <w:ind w:left="177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ck@wck.org.pl</w:t>
        </w:r>
      </w:hyperlink>
    </w:p>
    <w:p>
      <w:pPr>
        <w:pStyle w:val="Normal"/>
        <w:spacing w:lineRule="auto" w:line="240" w:before="0" w:after="0"/>
        <w:ind w:left="177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ww.wck.org.pl</w:t>
      </w:r>
    </w:p>
    <w:p>
      <w:pPr>
        <w:pStyle w:val="Normal"/>
        <w:ind w:left="177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7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ck@wck.org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0:24:00Z</dcterms:created>
  <dc:creator>Dominika</dc:creator>
  <dc:description/>
  <cp:keywords/>
  <dc:language>en-US</dc:language>
  <cp:lastModifiedBy>Dominika</cp:lastModifiedBy>
  <dcterms:modified xsi:type="dcterms:W3CDTF">2014-11-19T10:32:00Z</dcterms:modified>
  <cp:revision>2</cp:revision>
  <dc:subject/>
  <dc:title/>
</cp:coreProperties>
</file>