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XI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ZUBSKI FESTIWAL</w:t>
      </w:r>
    </w:p>
    <w:p>
      <w:pPr>
        <w:pStyle w:val="Heading1"/>
        <w:rPr/>
      </w:pPr>
      <w:r>
        <w:rPr/>
        <w:t>MUZYKI CHÓRALNEJ I REGIONAL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Żukowo 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KARTA    ZGŁOSZE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zwa zespołu i adr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zwisko i imię dyrygenta, adres kontaktowy, nr telefon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zwisko i imię prezesa, adres kontaktowy, nr telefon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głoszona kategoria udziału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zapoznać się z przypisem i zaznaczyć wybraną kategorię lub dwie kategor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7705</wp:posOffset>
                </wp:positionH>
                <wp:positionV relativeFrom="paragraph">
                  <wp:posOffset>4445</wp:posOffset>
                </wp:positionV>
                <wp:extent cx="2952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5pt;margin-top:0.35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Chóry świeckie 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230</wp:posOffset>
                </wp:positionH>
                <wp:positionV relativeFrom="paragraph">
                  <wp:posOffset>19050</wp:posOffset>
                </wp:positionV>
                <wp:extent cx="2952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pt;margin-top:1.5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Chóry kościelne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7230</wp:posOffset>
                </wp:positionH>
                <wp:positionV relativeFrom="paragraph">
                  <wp:posOffset>33655</wp:posOffset>
                </wp:positionV>
                <wp:extent cx="2952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pt;margin-top:2.65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hóry żeński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7230</wp:posOffset>
                </wp:positionH>
                <wp:positionV relativeFrom="paragraph">
                  <wp:posOffset>19685</wp:posOffset>
                </wp:positionV>
                <wp:extent cx="2952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pt;margin-top:1.55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hóry męski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paragraph">
                  <wp:posOffset>34290</wp:posOffset>
                </wp:positionV>
                <wp:extent cx="2952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pt;margin-top:2.7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Zespoły wokalne do 12 osób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67945</wp:posOffset>
                </wp:positionV>
                <wp:extent cx="2952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pt;margin-top:5.35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hóry kameralne do 24 osób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Zespoły ludow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7705</wp:posOffset>
                </wp:positionH>
                <wp:positionV relativeFrom="paragraph">
                  <wp:posOffset>4445</wp:posOffset>
                </wp:positionV>
                <wp:extent cx="2952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5pt;margin-top:0.35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pertuar  przewidziany do wykonania w czasie konkursu /15 min.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autor, tytuł, czas trwania/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3"/>
      </w:r>
      <w:r>
        <w:rPr>
          <w:sz w:val="28"/>
          <w:szCs w:val="28"/>
        </w:rPr>
        <w:t xml:space="preserve"> (konieczność zapoznania się z przypisem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…</w:t>
      </w:r>
      <w:r>
        <w:rPr>
          <w:sz w:val="28"/>
          <w:szCs w:val="28"/>
        </w:rPr>
        <w:t>. 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rótka historia zespołu oraz aktualne zdjęcie /w załączeniu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czba zgłoszonych członków zespołu + dyrygent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pis Prezesa                                                             Podpis Dyryg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óry wskazują udział w preferowanej kategorii. O ostatecznym zakwalifikowaniu zdecyduje Komisja Artystyczna zgodnie z pkt 3/IV regulaminu o zasadach tworzenia dodatkowych kategorii (minimum - 3 zgłoszone zespoły mogące rywalizować w obrębie jednej grupy). UWAGA: Istnieje możliwość zaprezentowania się w dwóch odrębnych kategoriach, wtedy jednak należy zmienić repertuar w każdej z wybranych kategori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wyboru dwóch kategorii – należy podać odrębny repertuar dla każdej z kategori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9:00Z</dcterms:created>
  <dc:creator>Bałamucka</dc:creator>
  <dc:description/>
  <cp:keywords/>
  <dc:language>en-US</dc:language>
  <cp:lastModifiedBy>Danuta Bałamucka</cp:lastModifiedBy>
  <dcterms:modified xsi:type="dcterms:W3CDTF">2016-02-26T18:53:00Z</dcterms:modified>
  <cp:revision>3</cp:revision>
  <dc:subject/>
  <dc:title>                                                  </dc:title>
</cp:coreProperties>
</file>