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6435</wp:posOffset>
            </wp:positionH>
            <wp:positionV relativeFrom="paragraph">
              <wp:posOffset>137160</wp:posOffset>
            </wp:positionV>
            <wp:extent cx="1752600" cy="16586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9545</wp:posOffset>
            </wp:positionH>
            <wp:positionV relativeFrom="paragraph">
              <wp:posOffset>281940</wp:posOffset>
            </wp:positionV>
            <wp:extent cx="887730" cy="1200150"/>
            <wp:effectExtent l="0" t="0" r="0" b="0"/>
            <wp:wrapNone/>
            <wp:docPr id="2" name="logo_gm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gmi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R E G U L A M I N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Ogólnopolski Festiwal Pieśni Religij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„</w:t>
      </w:r>
      <w:r>
        <w:rPr>
          <w:rFonts w:cs="Times New Roman" w:ascii="Times New Roman" w:hAnsi="Times New Roman"/>
          <w:b/>
          <w:sz w:val="32"/>
          <w:szCs w:val="28"/>
        </w:rPr>
        <w:t>Pater Noster” - Strzepcz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Strzepcz  2 – 3 czerwca 2018 r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4230</wp:posOffset>
            </wp:positionH>
            <wp:positionV relativeFrom="paragraph">
              <wp:posOffset>255905</wp:posOffset>
            </wp:positionV>
            <wp:extent cx="1856740" cy="2799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. ORGANIZATORZY :</w:t>
      </w:r>
    </w:p>
    <w:p>
      <w:pPr>
        <w:pStyle w:val="Akapitzlist"/>
        <w:numPr>
          <w:ilvl w:val="0"/>
          <w:numId w:val="9"/>
        </w:numPr>
        <w:suppressAutoHyphens w:val="true"/>
        <w:spacing w:before="39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arafia rzymsko-katolicka p.w. Św. Marii Magdaleny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w Strzepczu.</w:t>
      </w:r>
    </w:p>
    <w:p>
      <w:pPr>
        <w:pStyle w:val="Akapitzlist"/>
        <w:numPr>
          <w:ilvl w:val="0"/>
          <w:numId w:val="9"/>
        </w:numPr>
        <w:suppressAutoHyphens w:val="true"/>
        <w:spacing w:before="39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Urząd Gminy w Lini, </w:t>
      </w:r>
    </w:p>
    <w:p>
      <w:pPr>
        <w:pStyle w:val="Akapitzlist"/>
        <w:numPr>
          <w:ilvl w:val="0"/>
          <w:numId w:val="2"/>
        </w:numPr>
        <w:suppressAutoHyphens w:val="true"/>
        <w:spacing w:before="39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Gminny Dom Kultury w Lini, </w:t>
      </w:r>
    </w:p>
    <w:p>
      <w:pPr>
        <w:pStyle w:val="Akapitzlist"/>
        <w:numPr>
          <w:ilvl w:val="0"/>
          <w:numId w:val="2"/>
        </w:numPr>
        <w:suppressAutoHyphens w:val="true"/>
        <w:spacing w:before="39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kademia Muzyczna im. St. Moniuszki w Gdańsku,</w:t>
      </w:r>
    </w:p>
    <w:p>
      <w:pPr>
        <w:pStyle w:val="Akapitzlist"/>
        <w:numPr>
          <w:ilvl w:val="0"/>
          <w:numId w:val="2"/>
        </w:numPr>
        <w:suppressAutoHyphens w:val="true"/>
        <w:spacing w:before="39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dański Oddział Polskiego Związku Chórów i Orkiestr.</w:t>
      </w:r>
    </w:p>
    <w:p>
      <w:pPr>
        <w:pStyle w:val="Akapitzlist"/>
        <w:numPr>
          <w:ilvl w:val="0"/>
          <w:numId w:val="2"/>
        </w:numPr>
        <w:suppressAutoHyphens w:val="true"/>
        <w:spacing w:before="39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arostwo Powiatowe w Wejherowie,</w:t>
      </w:r>
    </w:p>
    <w:p>
      <w:pPr>
        <w:pStyle w:val="Akapitzlist"/>
        <w:numPr>
          <w:ilvl w:val="0"/>
          <w:numId w:val="2"/>
        </w:numPr>
        <w:suppressAutoHyphens w:val="true"/>
        <w:spacing w:before="39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espół Szkół w Strzepczu, </w:t>
      </w:r>
    </w:p>
    <w:p>
      <w:pPr>
        <w:pStyle w:val="Akapitzlist"/>
        <w:numPr>
          <w:ilvl w:val="0"/>
          <w:numId w:val="2"/>
        </w:numPr>
        <w:suppressAutoHyphens w:val="true"/>
        <w:spacing w:before="39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owarzyszenie Młodych Artystów Ziemi Wejherowskiej</w:t>
      </w:r>
    </w:p>
    <w:p>
      <w:pPr>
        <w:pStyle w:val="Normal"/>
        <w:suppressAutoHyphens w:val="true"/>
        <w:spacing w:lineRule="exact" w:line="360" w:before="39" w:after="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4"/>
          <w:lang w:eastAsia="pl-PL"/>
        </w:rPr>
      </w:r>
    </w:p>
    <w:p>
      <w:pPr>
        <w:pStyle w:val="Normal"/>
        <w:suppressAutoHyphens w:val="true"/>
        <w:spacing w:lineRule="exact" w:line="360" w:before="39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atronat honorowy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skup Pelpliński dr Ryszard Kasyna</w:t>
      </w:r>
    </w:p>
    <w:p>
      <w:pPr>
        <w:pStyle w:val="Normal"/>
        <w:suppressAutoHyphens w:val="true"/>
        <w:spacing w:lineRule="exact" w:line="360" w:before="39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Heading1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I. CELE FESTIWAL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before="39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ntacja dorobku artystycznego chórów i zespołów wokalnych.</w:t>
      </w:r>
    </w:p>
    <w:p>
      <w:pPr>
        <w:pStyle w:val="Tretekstu"/>
        <w:numPr>
          <w:ilvl w:val="0"/>
          <w:numId w:val="4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Upowszechnianie wśród społeczeństwa wartościowych artystycznie utworów muzyki religijnej, w tym ukazujących treść modlitwy Pater Noster.</w:t>
      </w:r>
    </w:p>
    <w:p>
      <w:pPr>
        <w:pStyle w:val="Tretekstu"/>
        <w:numPr>
          <w:ilvl w:val="0"/>
          <w:numId w:val="4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opularyzowanie polskiej i obcej twórczości chóralnej różnych epok.</w:t>
      </w:r>
    </w:p>
    <w:p>
      <w:pPr>
        <w:pStyle w:val="Tretekstu"/>
        <w:numPr>
          <w:ilvl w:val="0"/>
          <w:numId w:val="4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Konfrontacja osiągnięć, doskonalenie poziomu wykonawczego amatorskich zespołów chóralnych.</w:t>
      </w:r>
    </w:p>
    <w:p>
      <w:pPr>
        <w:pStyle w:val="Tretekstu"/>
        <w:numPr>
          <w:ilvl w:val="0"/>
          <w:numId w:val="4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Wymiana doświadczeń i nawiązywanie współpracy między zespołami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FORMA FESTIWAL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Festiwal organizowany jest w formie konkursu chóralnego i koncertów towarzyszących.</w:t>
      </w:r>
    </w:p>
    <w:p>
      <w:pPr>
        <w:pStyle w:val="Tretekstu"/>
        <w:spacing w:before="0" w:after="0"/>
        <w:ind w:left="61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 MIEJSCE I TERMIN FESTIWALU: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Ogólnopolski Festiwal Pieśni Religijnej „Pater Noster” odbędzie się </w:t>
      </w:r>
      <w:r>
        <w:rPr>
          <w:rFonts w:cs="Times New Roman" w:ascii="Times New Roman" w:hAnsi="Times New Roman"/>
          <w:b/>
          <w:sz w:val="24"/>
          <w:szCs w:val="24"/>
        </w:rPr>
        <w:t>2/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czerwca 2018  r. </w:t>
      </w:r>
      <w:r>
        <w:rPr>
          <w:rFonts w:cs="Times New Roman" w:ascii="Times New Roman" w:hAnsi="Times New Roman"/>
          <w:sz w:val="24"/>
          <w:szCs w:val="24"/>
        </w:rPr>
        <w:t xml:space="preserve">w kościele p.w. Św. Marii Magdaleny </w:t>
      </w:r>
      <w:r>
        <w:rPr>
          <w:rFonts w:cs="Times New Roman" w:ascii="Times New Roman" w:hAnsi="Times New Roman"/>
          <w:bCs/>
          <w:iCs/>
          <w:sz w:val="24"/>
          <w:szCs w:val="24"/>
        </w:rPr>
        <w:t>w Strzepczu ul. ks. Rotty 9. Początek godz. 9:00</w:t>
      </w:r>
    </w:p>
    <w:p>
      <w:pPr>
        <w:pStyle w:val="Akapitzlist"/>
        <w:ind w:left="61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rPr>
          <w:rFonts w:ascii="Times New Roman" w:hAnsi="Times New Roman" w:eastAsia="MS Mincho;ＭＳ 明朝" w:cs="Times New Roman"/>
        </w:rPr>
      </w:pPr>
      <w:r>
        <w:rPr>
          <w:rFonts w:eastAsia="Calibri Light" w:cs="Calibri Light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lang w:val="cs-CZ" w:eastAsia="pl-PL"/>
        </w:rPr>
        <w:t>V.  WARUNKI  UCZESTNICTWA: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4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val="cs-CZ" w:eastAsia="pl-PL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cs-CZ" w:eastAsia="pl-PL"/>
        </w:rPr>
      </w:pPr>
      <w:r>
        <w:rPr>
          <w:rFonts w:cs="Times New Roman" w:ascii="Times New Roman" w:hAnsi="Times New Roman"/>
          <w:sz w:val="24"/>
          <w:szCs w:val="24"/>
        </w:rPr>
        <w:t>Festiwal ma charakter konkursu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cs-CZ"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>Uczestnikami Festiwalu mogą być amatorskie chóry i zespoły wokalne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 xml:space="preserve">Warunkiem zgłoszenia jest przesłanie wypełnionej karty zgłoszenia </w:t>
      </w:r>
      <w:r>
        <w:rPr>
          <w:rFonts w:cs="Times New Roman" w:ascii="Times New Roman" w:hAnsi="Times New Roman"/>
        </w:rPr>
        <w:t>wraz z kolorowym zdjęciem chóru w formacie min.: 13 cm x 18 cm oraz kasetą lub płytą CD z nagraniem</w:t>
      </w: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 xml:space="preserve">    dwóch dowolnych utworów z aktualnego programu chóru </w:t>
      </w: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 xml:space="preserve">na adres biura organizacyjnego -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cs-CZ" w:eastAsia="pl-PL"/>
        </w:rPr>
        <w:t>Gminny Dom Kultury w Lini, ul. Turystyczna 3, 84-223 Linia</w:t>
      </w: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 xml:space="preserve">, do dnia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cs-CZ" w:eastAsia="pl-PL"/>
        </w:rPr>
        <w:t xml:space="preserve">31 marca 2018r. </w:t>
      </w: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 xml:space="preserve">z dopiskiem na kopercie: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cs-CZ" w:eastAsia="pl-PL"/>
        </w:rPr>
        <w:t>IV Ogólnopolski Festiwal Pieśni Religijnej „Pater Noster“.</w:t>
      </w:r>
    </w:p>
    <w:p>
      <w:pPr>
        <w:pStyle w:val="Akapitzlist"/>
        <w:spacing w:lineRule="auto" w:line="276" w:before="0" w:after="0"/>
        <w:ind w:left="630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 xml:space="preserve">Zgłoszenia można również wysłać drogą elektroniczną na adres: </w:t>
      </w:r>
      <w:hyperlink r:id="rId5">
        <w:r>
          <w:rPr>
            <w:rStyle w:val="InternetLink"/>
            <w:rFonts w:ascii="Calibri" w:hAnsi="Calibri" w:eastAsia="MS Mincho;ＭＳ 明朝" w:cs="Times New Roman"/>
            <w:b/>
            <w:color w:val="00000A"/>
            <w:sz w:val="24"/>
            <w:szCs w:val="24"/>
            <w:lang w:eastAsia="pl-PL"/>
          </w:rPr>
          <w:t>gok@gminalinia.com.pl</w:t>
        </w:r>
      </w:hyperlink>
      <w:r>
        <w:rPr>
          <w:rFonts w:eastAsia="MS Mincho;ＭＳ 明朝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 xml:space="preserve">w tytule wpisując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pl-PL"/>
        </w:rPr>
        <w:t>„Pater Noster”.</w:t>
      </w:r>
    </w:p>
    <w:p>
      <w:pPr>
        <w:pStyle w:val="Akapitzlist"/>
        <w:spacing w:lineRule="auto" w:line="276" w:before="0" w:after="0"/>
        <w:ind w:left="63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Zespoły zgłaszające swój udział w Festiwalu drogą elektroniczną zobowiązane są do przesłania aktualnych nagrań (CD)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Chóry i zespoły wokalne zobowiązane są do przygotowania programu konkursowego złożonego z dowolnie wybranych, co najmniej trzech utworów wyłącznie o tematyce sakralnej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W programie konkursu dopuszcza się również wykonanie jednego utworu z towarzyszeniem fortepianu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Maksymalny czas wykonywanego programu nie powinien przekroczyć 15 minut  łącznie z wejściem i zejściem chóru; po jego przekroczeniu występ chóru nie będzie oceniany przez Jur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Organizatorzy Festiwalu zachęcają do uwzględnienia w repertuarze utworu opartego o tekst modlitwy „Pater Noster”. Jego wykonanie zostanie uhonorowane przez jury dodatkową nagrodą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Repertuar konkursowy przyjęty przez Radę Artystyczną nie może być zmieniony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Chóry zakwalifikowane do konkursu mogą również wziąć udział w oprawie muzycznej mszy świętych w kościołach na terenie województwa pomorskiego w dniu 3 czerwca 2018r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 xml:space="preserve">O zakwalifikowaniu do udziału w Festiwalu zadecyduje Rada Artystyczna, a jej decyzja zostanie przekazana zainteresowanym chórom do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pl-PL"/>
        </w:rPr>
        <w:t>15 kwietnia 2018r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Chóry i zespoły wokalne zakwalifikowane do udziału w Festiwalu proszone są o przesłanie do Biura Organizacyjnego trzech kompletów partytur wykonywanych utworów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olejności przesłuchań konkursowych zadecyduje Komisja Artystyczna Festiwalu.</w:t>
      </w:r>
    </w:p>
    <w:p>
      <w:pPr>
        <w:pStyle w:val="Akapitzlist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auto" w:line="276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b/>
          <w:b/>
          <w:sz w:val="28"/>
          <w:szCs w:val="24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val="cs-CZ" w:eastAsia="pl-PL"/>
        </w:rPr>
        <w:t>VI.  ZASADY KONKURSU: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 xml:space="preserve">1. </w:t>
      </w: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W konkursie mogą brać udział wyłącznie amatorskie chóry i zespoły wokalne (dziecięce,  żeńskie, męskie, mieszane) w jednej z trzech kategorii: </w:t>
      </w:r>
    </w:p>
    <w:p>
      <w:pPr>
        <w:pStyle w:val="Normal"/>
        <w:spacing w:lineRule="auto" w:line="276" w:before="0" w:after="0"/>
        <w:ind w:left="344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- chóry kościelne</w:t>
      </w:r>
    </w:p>
    <w:p>
      <w:pPr>
        <w:pStyle w:val="Normal"/>
        <w:spacing w:lineRule="auto" w:line="276" w:before="0" w:after="0"/>
        <w:ind w:left="344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- chóry świeckie</w:t>
      </w:r>
    </w:p>
    <w:p>
      <w:pPr>
        <w:pStyle w:val="Normal"/>
        <w:spacing w:lineRule="auto" w:line="276" w:before="0" w:after="0"/>
        <w:ind w:left="344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- chóry akademickie</w:t>
      </w:r>
    </w:p>
    <w:p>
      <w:pPr>
        <w:pStyle w:val="Normal"/>
        <w:spacing w:lineRule="auto" w:line="276" w:before="0" w:after="0"/>
        <w:ind w:left="344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val="cs-CZ" w:eastAsia="pl-PL"/>
        </w:rPr>
        <w:t>VII.  JURY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cs-CZ"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>Program konkursowy oceniać będzie jury złożone z profesjonalnych muzyków powołane przez Organizatorów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cs-CZ"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>Obrady Jury są tajn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cs-CZ"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>Jury konkursu oceniać będzie: intonację, emisję głosu, interpretację, dobór repertuaru, stopień trudności utworów, walory brzmieniowe i ogólny wyraz artystyczn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cs-CZ"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>Decyzje Jury są ostateczne. Jury ma prawo do innego podziału nagród niż regulaminowy, w zależności od poziomu artystycznego programu konkursoweg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cs-CZ"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>Skład Jury będzie podany do wiadomości publicznej przed rozpoczęciem konkursu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cs-CZ"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>Dyrygenci chórów mogą poprosić o konsultację związaną  z wykonaniem programu po ogłoszeniu wyników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b/>
          <w:b/>
          <w:sz w:val="28"/>
          <w:szCs w:val="24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val="cs-CZ" w:eastAsia="pl-PL"/>
        </w:rPr>
        <w:t>VIII.  NAGRODY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 w:eastAsia="pl-PL"/>
        </w:rPr>
        <w:t>Grand Prix</w:t>
      </w: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 xml:space="preserve"> – dla  najlepszego zespołu biorącego udział w konkursie, w postaci nagrody specjalnej (niespodzianki) oraz nagrody pieniężnej w wysokości 5000 zł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cs-CZ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pl-PL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cs-CZ" w:eastAsia="pl-PL"/>
        </w:rPr>
        <w:t>Dla zwycięzców poszczególnych kategorii:</w:t>
      </w:r>
    </w:p>
    <w:p>
      <w:pPr>
        <w:pStyle w:val="Akapitzlist"/>
        <w:tabs>
          <w:tab w:val="clear" w:pos="709"/>
          <w:tab w:val="left" w:pos="2694" w:leader="none"/>
        </w:tabs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cs-CZ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 xml:space="preserve">a)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cs-CZ" w:eastAsia="pl-PL"/>
        </w:rPr>
        <w:t xml:space="preserve">I miejsce –  </w:t>
      </w: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>nagroda finansowa w wysokości 2500zł.</w:t>
      </w:r>
    </w:p>
    <w:p>
      <w:pPr>
        <w:pStyle w:val="Akapitzlist"/>
        <w:tabs>
          <w:tab w:val="clear" w:pos="709"/>
          <w:tab w:val="left" w:pos="2694" w:leader="none"/>
        </w:tabs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cs-CZ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 xml:space="preserve">b)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cs-CZ" w:eastAsia="pl-PL"/>
        </w:rPr>
        <w:t xml:space="preserve">II miejsce –  </w:t>
      </w: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>nagroda finansowa 2000 zł.</w:t>
      </w:r>
    </w:p>
    <w:p>
      <w:pPr>
        <w:pStyle w:val="Akapitzlist"/>
        <w:tabs>
          <w:tab w:val="clear" w:pos="709"/>
          <w:tab w:val="left" w:pos="2694" w:leader="none"/>
        </w:tabs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cs-CZ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 xml:space="preserve">c)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cs-CZ" w:eastAsia="pl-PL"/>
        </w:rPr>
        <w:t xml:space="preserve">III miejsce – </w:t>
      </w: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>nagroda finansowa 1500 zł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 w:eastAsia="pl-PL"/>
        </w:rPr>
        <w:t>Wyróżnienia</w:t>
      </w: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>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cs-CZ"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>za najlepiej wykonany utwór o tematyce „Pater Noster“ – Puchar Rektora Akademii Muzycznej w Gdańsku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cs-CZ"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 xml:space="preserve">dla najlepszego dyrygenta konkursu wyjazd z Biurem Podróży „Kaszub Travel“ do Ziemi Świętej (Izrael)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cs-CZ"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>za najciekawszą prezentację utworu z towarzyszeniem fortepianu – puchar PZCHiO w Gdańsku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cs-CZ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>Wszystkie zespoły otrzymają dyplomy uczestnictwa w  Festiwalu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cs-CZ"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>Jury zastrzega sobie prawo do innego podziału nagród</w:t>
      </w:r>
    </w:p>
    <w:p>
      <w:pPr>
        <w:pStyle w:val="Akapitzlist"/>
        <w:tabs>
          <w:tab w:val="clear" w:pos="709"/>
          <w:tab w:val="left" w:pos="2694" w:leader="none"/>
        </w:tabs>
        <w:spacing w:lineRule="auto" w:line="276" w:before="0" w:after="0"/>
        <w:ind w:left="1004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cs-CZ"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b/>
          <w:b/>
          <w:sz w:val="28"/>
          <w:szCs w:val="24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val="cs-CZ" w:eastAsia="pl-PL"/>
        </w:rPr>
        <w:t>VIII.  INNE POSTANOWIENIA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615" w:hanging="331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cs-CZ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 xml:space="preserve">Inauguracja festiwalu nastąpi w dniu 2 czerwca 2018  roku o godz. 9.00 w </w:t>
      </w:r>
      <w:r>
        <w:rPr>
          <w:rFonts w:cs="Times New Roman" w:ascii="Times New Roman" w:hAnsi="Times New Roman"/>
          <w:sz w:val="24"/>
          <w:szCs w:val="24"/>
        </w:rPr>
        <w:t xml:space="preserve">kościele p.w. Św. Marii Magdaleny </w:t>
      </w:r>
      <w:r>
        <w:rPr>
          <w:rFonts w:cs="Times New Roman" w:ascii="Times New Roman" w:hAnsi="Times New Roman"/>
          <w:bCs/>
          <w:iCs/>
          <w:sz w:val="24"/>
          <w:szCs w:val="24"/>
        </w:rPr>
        <w:t>w Strzepczu ul .ks. Rotty 9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cs-CZ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>Część konkursowa festiwalu zakończy się uroczystą  Mszą św. w intencji uczestników Festiwalu o godz. 18.00, w czasie której chóry wspólnie wykonają „Gaude Mater Polonia”, a wytypowane chóry  wykonają po jednym utworze z repertuaru  religijnego przygotowanego na Festiwal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cs-CZ"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>Po Mszy św.  zostaną ogłoszone wyniki, wręczone nagrody i dyplomy uczestnictwa oraz koncert laureatów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 xml:space="preserve">Chóry zakwalifikowane do udziału w konkursie wpłacają akredytację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cs-CZ" w:eastAsia="pl-PL"/>
        </w:rPr>
        <w:t xml:space="preserve">do dnia 10 maja 2018r. w wysokości: 300 zł . </w:t>
      </w: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>Kwota ta są przeznaczona jest</w:t>
      </w: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 xml:space="preserve"> na cele organizacyjne i nie podlega zwrotowi. </w:t>
      </w:r>
    </w:p>
    <w:p>
      <w:pPr>
        <w:pStyle w:val="Akapitzlist"/>
        <w:spacing w:lineRule="auto" w:line="276" w:before="0" w:after="0"/>
        <w:ind w:left="615" w:hanging="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pl-PL"/>
        </w:rPr>
        <w:t>Bank Spółdzielczy w Sierakowicach o/Linia 85832400010011719920000010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cs-CZ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przejazdu uczestnicy pokrywają we własnym zakresie. Zakwalifikowane chóry otrzymają wykaz bazy noclegowej w Strzepczu/Wejherowie i okolicy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cs-CZ"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 xml:space="preserve">Wszystkim zaproszonym do udziału w Festiwalu zespołom Komitet Organizacyjny zapewnia obiad. Ponadto dla uczestników festiwalu organizatorzy przygotowali ciekawe spotkania przedstawiające kulturę Kaszub.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cs-CZ"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 w:eastAsia="pl-PL"/>
        </w:rPr>
        <w:t>Organizatorzy nie ponoszą odpowiedzialności za wykorzystanie przez uczestników utworów muzycznych lub materiałów nutowych z naruszeniem ustawy o ochronie praw autorskich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cs-CZ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chóru do konkursu jest równoznaczne z wyrażeniem zgody na nieodpłatne prawo rejestracji artystycznego wykonania chóru dowolną techniką zapisu i jego rozpowszechniania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wentualna rezygnacja z udziału w Festiwalu, zmiany w liczbie uczestników lub programach koncertowych winny być zgłoszone pisemnie lub telefonicznie Komitetowi Organizacyjnemu najpóźniej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 maja 2018 roku. Po tym term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 przypadku rezygnacji chóru z udziału w konkursie akredytacja nie zostaje zwrócona.</w:t>
      </w:r>
    </w:p>
    <w:p>
      <w:pPr>
        <w:pStyle w:val="Akapitzlist"/>
        <w:suppressAutoHyphens w:val="true"/>
        <w:spacing w:before="0" w:after="0"/>
        <w:ind w:left="61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uppressAutoHyphens w:val="true"/>
        <w:spacing w:before="0" w:after="0"/>
        <w:ind w:left="61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oraz wszelką korespondencję prosimy kierować na adres: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ny Dom Kultury w Lini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l. Turystyczna 3, 84 – 223 Linia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k@gminalinia.com.pl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l. 58 572 81 64 / 508 738 16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sz w:val="24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61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Czeinternetowe">
    <w:name w:val="Łącze internetowe"/>
    <w:qFormat/>
    <w:rPr>
      <w:rFonts w:ascii="Calibri" w:hAnsi="Calibri" w:eastAsia="Calibri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Calibri" w:hAnsi="Calibri" w:eastAsia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uppressAutoHyphens w:val="true"/>
      <w:spacing w:lineRule="exact" w:line="360" w:before="39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Droid Sans Fallback;Droid Sans Fallback" w:cs="FreeSans;Times New Roman"/>
      <w:sz w:val="28"/>
      <w:szCs w:val="28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alibri" w:hAnsi="Calibri" w:eastAsia="Calibri"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eastAsia="Calibri"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gok@gminalinia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21:00Z</dcterms:created>
  <dc:creator>M.Rocławski</dc:creator>
  <dc:description/>
  <cp:keywords/>
  <dc:language>en-US</dc:language>
  <cp:lastModifiedBy>Krzysztof Ch</cp:lastModifiedBy>
  <cp:lastPrinted>2017-12-17T19:05:00Z</cp:lastPrinted>
  <dcterms:modified xsi:type="dcterms:W3CDTF">2018-02-01T2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